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TEHNOPROMET EXPORT-IMPORT AD BEOGRAD</w:t>
      </w:r>
      <w:r>
        <w:rPr/>
        <w:t>, Skupština akcionara Društva je na svojoj sednici održanoj dana 31.07.2020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 xml:space="preserve">I Donosi se Odluka o </w:t>
      </w:r>
      <w:r>
        <w:rPr>
          <w:rFonts w:cs="Arial" w:ascii="Arial" w:hAnsi="Arial"/>
        </w:rPr>
        <w:t>usvajanju Godisnjeg izvestaja o poslovanju za 2019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Razmatrajući podneti Godišnji izveštaj o poslovanju za 2019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  <w:t>Godišnji izveštaj o poslovanju za 2019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1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0:51:00Z</dcterms:modified>
  <cp:revision>2</cp:revision>
  <dc:subject/>
  <dc:title>Na osnovu člana  Statuta AD AK KOMPRESOR Beograd, Skupština je na sednici održanoj dana 14</dc:title>
</cp:coreProperties>
</file>